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8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3-12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ού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1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9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αίτησή 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ίτης Θεόδωρ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.Λ. Κατοχή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.Λ.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ΠΕ86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8-09-09T08:50:00Z</cp:lastPrinted>
  <dcterms:modified xsi:type="dcterms:W3CDTF">2018-12-03T11:17:05Z</dcterms:modified>
  <cp:revision>21</cp:revision>
  <dc:subject/>
  <dc:title/>
</cp:coreProperties>
</file>